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798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04 июн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урманалиева Рустама Ахтамовича, 16.05.1983 года рождения, уроженца Омской области, гражданина РФ, ВУ </w:t>
      </w:r>
      <w:r>
        <w:rPr>
          <w:rStyle w:val="CatUserDefinedgrp1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4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1.01.2025 Курманалиев Р.А., по адресу: </w:t>
      </w:r>
      <w:r>
        <w:rPr>
          <w:rStyle w:val="CatUserDefinedgrp24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023006427 от 23.10.2024, вступившему в законную силу 23.11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Курманалиев Р.А., по адресу: </w:t>
      </w:r>
      <w:r>
        <w:rPr>
          <w:rStyle w:val="CatUserDefinedgrp25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00 рублей, по постановлению № 18810586241023006427 от 23.10.2024, вступившему в законную силу 23.11.2024; копией постановления № 18810586241023006427 от 23.10.2024, вступившего в законную силу 23.11.2024; сведениями о направлении копии постановления; сведениями о неуплате штрафа; карточкой учета ТС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Курманалиева Рустама Ахтам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7982520142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9">
    <w:name w:val="cat-UserDefined grp-18 rplc-9"/>
    <w:basedOn w:val="DefaultParagraph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character" w:styleId="CatUserDefinedgrp25rplc20">
    <w:name w:val="cat-UserDefined grp-25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